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5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3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1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23064161 от 23.07.2024 вступившему в законную силу 18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10001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2242010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